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блиотеки за здоровый образ жизни»</w:t>
      </w:r>
    </w:p>
    <w:p>
      <w:pPr>
        <w:pStyle w:val="Default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ация «Выбираем здоровье»: роль библиотек в формировании здорового образа жизнь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«Активные формы и методы библиотечной работы по профилактике вредных привычек среди детей и подростков»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резентация работы Верхнеталызинской сельской библиотеки, победительницы районного конкурса</w:t>
      </w:r>
      <w:r>
        <w:rPr>
          <w:sz w:val="28"/>
          <w:szCs w:val="28"/>
        </w:rPr>
        <w:t xml:space="preserve"> «Библиотека информационный центр по пропаганде здорового образа жизни</w:t>
      </w:r>
      <w:r>
        <w:rPr/>
        <w:t>»</w:t>
      </w:r>
      <w:r>
        <w:rPr>
          <w:bCs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выставки  «Подружись со спортом»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БИРАЕМ ЗДОРОВЬЕ»: </w:t>
      </w:r>
    </w:p>
    <w:p>
      <w:pPr>
        <w:pStyle w:val="Default"/>
        <w:spacing w:lineRule="auto" w:line="360" w:before="0" w:after="28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ль библиотеки в формировании здорового образа жизни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наверное, никого уже не надо убеждать в том, что здоровье — это самое ценное, что есть у человека. Еще в Древней Руси говорили: «Здоровье дороже богатства», «Здоровье не купишь», «Дал Бог здоровья — а счастье найдем!» Но, к сожалению, молодые люди, подростки еще не задумываются об этом. К ухудшению здоровья приводят и малоподвижный образ жизни, и бесконечное сидение за компьютером. 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лько соблазнов: табакокурение, алкоголь, наркотики. Сегодня многие, к сожалению, считают допустимым их употребление. Исследования, проводимые в библиотеках, показывают, что главной причиной негативных привычек сами молодые люди называют скуку и безделье («Ничего не интересно», «Нечем себя занять»)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формированию здорового образа жизни, библиотека должна решать следующие задачи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молодежи и подростков сознательного отношения к собственному здоровью как главной ценност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ированности о пагубном влиянии вредных привычек на организм; </w:t>
      </w:r>
    </w:p>
    <w:p>
      <w:pPr>
        <w:pStyle w:val="Default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. 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простыми словами, библиотеки должны  стремиться к тому, чтобы молодое поколение было успешным, жизнерадостным, любящим свою Родину, чтобы юноши и девушки нашли свое место в жизни, вели здоровый образ жизни, с пользой проводили свой досуг. </w:t>
      </w:r>
    </w:p>
    <w:p>
      <w:pPr>
        <w:pStyle w:val="Default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 xml:space="preserve">Основой библиотечной работы является качественно сформированный фонд. Изучите состав библиотечного фонда: выявите ядро литературы по теме здорового образа жизни. Книг по популяризации здорового образа жизни в фондах наших библиотек очень мало, поэтому кроме книг, необходимо активно использовать периодические издания: журналы «Нарконет», «Физкультура и спорт», «Опасный возраст»; газеты «Пока не поздно», «Вестник ЗОЖ». Большую помощь вам в работе окажет фонд сценариев и методических разработок, сформированный в ЦБ, а также видеоматериалов, которые сопровождают проводимые массовые мероприятия, делая их более эмоционально насыщенными. </w:t>
      </w:r>
    </w:p>
    <w:p>
      <w:pPr>
        <w:pStyle w:val="Default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 xml:space="preserve">Для популяризации здорового образа жизни нужно активно использовать сайт библиотеки. Здесь размещается социально значимая информация, например, телефоны доверия, даются анонсы и отчеты об организуемых библиотекой акциях и массовых мероприятиях, размещаются рекомендательные списки литературы, виртуальные книжные выставки. 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о сайте или группе в одноклассниках)</w:t>
      </w:r>
    </w:p>
    <w:p>
      <w:pPr>
        <w:pStyle w:val="Default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>При подготовке мероприятий, нам необходимо четко представлять границы информационного просвещения населения, особенно молодежи. Помните, тема наркомании не должна пробуждать интерес к более глубокому и пристальному изучению различных ее аспектов. Категорически не рекомендуется проводить мероприятия, направленные на знакомство с историей возникновения наркотиков, посвященные видам наркотических средств с подробным их описанием. Старайтесь формировать исключительно негативное отношение к наркотикам, повышать в глазах молодежи ценность собственной жизни и здоровья. У аудитории, с которой работает библиотечный специалист, не должно быть свободы выбора – «пробовать» или «нет» –  ведь это не определение профессии или читательских предпочтений. Ответ должен быть однозначным – «Нет!» Никогда не пробовать!». Специалисту, занимающемуся профилактикой наркомании, необходимо самому иметь стойкую антинаркотическую позицию, пресекать любые попытки аудитории оправдывать немедицинское употребление наркотических средств.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работы библиотек необходимо использовать как традиционные, так и инновационные формы работы, призванные пропагандировать здоровый образ жизни, содействовать организации досуга, привлекать молодых к чтению, знакомить их с интересными, состоявшимися людьми, их увлечениями. Нужно организовывать книжно-читательские акции (в том числе и вне стен библиотеки), Дни информации, деловые игры, тематические вечера, литературно-краеведческие программы, устные журналы и др. </w:t>
      </w:r>
    </w:p>
    <w:p>
      <w:pPr>
        <w:pStyle w:val="Default"/>
        <w:spacing w:lineRule="auto" w:line="360" w:before="0" w:after="28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раскрытия информационных ресурсов и возможностей библиотеки проведите </w:t>
      </w:r>
      <w:r>
        <w:rPr>
          <w:b/>
          <w:i/>
          <w:sz w:val="28"/>
          <w:szCs w:val="28"/>
        </w:rPr>
        <w:t>Неделю молодежной книги «Мы за здоровый образ жизни»:</w:t>
      </w:r>
    </w:p>
    <w:p>
      <w:pPr>
        <w:pStyle w:val="Default"/>
        <w:spacing w:lineRule="auto" w:line="360" w:before="0" w:after="280"/>
        <w:ind w:firstLine="539"/>
        <w:jc w:val="both"/>
        <w:rPr/>
      </w:pPr>
      <w:r>
        <w:rPr>
          <w:b/>
          <w:i/>
          <w:sz w:val="28"/>
          <w:szCs w:val="28"/>
        </w:rPr>
        <w:t xml:space="preserve">- Книжные выставки: </w:t>
      </w:r>
      <w:r>
        <w:rPr>
          <w:sz w:val="28"/>
          <w:szCs w:val="28"/>
        </w:rPr>
        <w:t xml:space="preserve"> «К здоровью через книгу» - лучшая литература по ЗОЖ из фонда библиотеки, «Экология жилища» - экологическая безопасность дома, «Здоровый выбор» - правильное питание, «Едим дома» - секреты домашней кулинарии, «Новое в медицине» - достижения современной медицинской науки, «Спортландия» - о месте спорта в жизни человека, «Быстрее, выше, сильнее!» - об истории возникновения и развития олимпийского движения, «Путь к вершине» - о выдающихся спортсменах, «Эликсир молодости» –  о современных методах закаливания. Дополните выставки библиографическими обзорами.</w:t>
      </w:r>
    </w:p>
    <w:p>
      <w:pPr>
        <w:pStyle w:val="Default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электронные выставки </w:t>
      </w:r>
      <w:r>
        <w:rPr>
          <w:sz w:val="28"/>
          <w:szCs w:val="28"/>
        </w:rPr>
        <w:t>«Кличи к здоровью», «Молодая Россия читает о здоровье», «Наши чемпионы». На слайдах представьте: обложки книг, библиографическое описание изданий, аннотации, краткие выдержки из текстов книг, комментарии специалистов, иллюстрации, фотографии. Выставка может демонстрироваться в библиотеке, клубе, учреждениях системы образования. Виртуальный вариант книжной выставки может быть размещен на сайте библиотеки.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зентация журнала «Спортивная жизнь России»</w:t>
      </w:r>
      <w:r>
        <w:rPr>
          <w:sz w:val="28"/>
          <w:szCs w:val="28"/>
        </w:rPr>
        <w:t>, «ФИС».</w:t>
      </w:r>
    </w:p>
    <w:p>
      <w:pPr>
        <w:pStyle w:val="Default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 электронных презентаций «Я выбираю здоровье!»</w:t>
      </w:r>
      <w:r>
        <w:rPr>
          <w:sz w:val="28"/>
          <w:szCs w:val="28"/>
        </w:rPr>
        <w:t>. Работы могут быть подготовлены индивидуально или в команде. Цель работы над презентацией – вовлечение школьников в мыслительный процесс и выработка собственной позиции.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онкурс рисунков (фотографий) «Здоровое поколение» </w:t>
      </w:r>
      <w:r>
        <w:rPr>
          <w:sz w:val="28"/>
          <w:szCs w:val="28"/>
        </w:rPr>
        <w:t>(конкурсные работы могут украсить  и освежить библиотечное пространство).</w:t>
      </w:r>
    </w:p>
    <w:p>
      <w:pPr>
        <w:pStyle w:val="Default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еседа «Диалоги о здоровье».</w:t>
      </w:r>
      <w:r>
        <w:rPr>
          <w:sz w:val="28"/>
          <w:szCs w:val="28"/>
        </w:rPr>
        <w:t xml:space="preserve"> Мероприятие проходит под девизом «Будущее без наркотиков» для старшеклассников. Приглашается нарколог. Примерные вопросы для обсуждения:</w:t>
      </w:r>
    </w:p>
    <w:p>
      <w:pPr>
        <w:pStyle w:val="Defaul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распространение наркотиков в России носит характер эпидемии?</w:t>
      </w:r>
    </w:p>
    <w:p>
      <w:pPr>
        <w:pStyle w:val="Defaul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под влияние наркотиков чаще всего попадают молодые?</w:t>
      </w:r>
    </w:p>
    <w:p>
      <w:pPr>
        <w:pStyle w:val="Defaul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вы информированы в вопросах негативного воздействия наркотиков на организм человека?</w:t>
      </w:r>
    </w:p>
    <w:p>
      <w:pPr>
        <w:pStyle w:val="Defaul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гут ли знания о вреде наркотиков предостеречь человека от первой пробы?</w:t>
      </w:r>
    </w:p>
    <w:p>
      <w:pPr>
        <w:pStyle w:val="Defaul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знакомые, страдающие от наркозависимости?</w:t>
      </w:r>
    </w:p>
    <w:p>
      <w:pPr>
        <w:pStyle w:val="Defaul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 сделать каждый из вас для профилактики наркомании в своем селе?</w:t>
      </w:r>
    </w:p>
    <w:p>
      <w:pPr>
        <w:pStyle w:val="Default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жно ли в вашем селе молодому человеку найти увлечение или занятие по душе?</w:t>
      </w:r>
    </w:p>
    <w:p>
      <w:pPr>
        <w:pStyle w:val="Default"/>
        <w:spacing w:lineRule="auto" w:line="360"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е вечера предложите каждому участнику написать </w:t>
      </w:r>
      <w:r>
        <w:rPr>
          <w:b/>
          <w:i/>
          <w:sz w:val="28"/>
          <w:szCs w:val="28"/>
        </w:rPr>
        <w:t>«Письмо другу, страдающему наркозависимостью».</w:t>
      </w:r>
      <w:r>
        <w:rPr>
          <w:sz w:val="28"/>
          <w:szCs w:val="28"/>
        </w:rPr>
        <w:t xml:space="preserve"> Участники должны постараться убедить своего вымышленного (а может быть реального) друга отказаться от приема наркотиков, убедить его пройти курс реабилитации, показать ему все краски жизни и возможности для самореализации здорового человека. Чтение желающими этих писем вслух подытожит вечер.</w:t>
      </w:r>
    </w:p>
    <w:p>
      <w:pPr>
        <w:pStyle w:val="Default"/>
        <w:spacing w:lineRule="auto" w:line="360" w:before="0" w:after="280"/>
        <w:ind w:firstLine="539"/>
        <w:jc w:val="both"/>
        <w:rPr/>
      </w:pPr>
      <w:r>
        <w:rPr>
          <w:sz w:val="28"/>
          <w:szCs w:val="28"/>
        </w:rPr>
        <w:t xml:space="preserve">В последнее время стала активно использоваться такая форма работы, как </w:t>
      </w:r>
      <w:r>
        <w:rPr>
          <w:b/>
          <w:i/>
          <w:sz w:val="28"/>
          <w:szCs w:val="28"/>
        </w:rPr>
        <w:t>информационные десанты</w:t>
      </w:r>
      <w:r>
        <w:rPr>
          <w:sz w:val="28"/>
          <w:szCs w:val="28"/>
        </w:rPr>
        <w:t xml:space="preserve">. Книжные выставки экспонируются в фойе и актовых залах учебных заведений в течение всего дня, около выставки дежурит библиотекарь, распространяются информационные материалы: листовки и буклеты. Цель таких десантов — познакомить с литературой не только постоянных читателей, но и широкий круг учащейся молодежи, привлечь их к чтению. 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важно выбрать те формы, которые будут интересны для молодежи и поэтому эффективны. Как правило, молодых людей привлекают те мероприятия, которые позволяют им быть активными участниками процесса, а не пассивными зрителями и слушателями. Поэтому необходимо проводить  для подростков и молодежи беседы-диалоги, тренинги, часы общения, ситуативные игры, интеллектуально-спортивные турниры. 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участие библиотек в районных мероприятиях и акциях в поддержку здорового образа жизни. </w:t>
      </w:r>
    </w:p>
    <w:p>
      <w:pPr>
        <w:pStyle w:val="Default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совместно с работниками ДК и клубов можно провести акцию  «Российское село — территория здоровья», во время которой в учебных заведениях, в учреждениях культуры проводятся беседы, демонстрируются фильмы антинаркотической направленности («Территория безопасности», «Тиски», «Город без солнца», «Посланники флоры», «Полуфабрикаты смерти», «Наркомамы», «Подросток и закон», «Как поймать обезьяну», «Точка невозврата»). Это фильмы, показывающие правду о том, как наркотики разрушают и тело, и личность человека. В аудиториях проводятся анкетирования, распространяются информационные буклеты и листовки. В рамках акции можно предложить жителям ваших сел принять участие в конкурсе эссе на тему «Жизнь прекрасна, когда у нее есть будущее»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вместными усилиями можно организовать </w:t>
      </w:r>
      <w:r>
        <w:rPr>
          <w:b/>
          <w:i/>
          <w:sz w:val="28"/>
          <w:szCs w:val="28"/>
        </w:rPr>
        <w:t xml:space="preserve">«Библиорейд здоровья», </w:t>
      </w:r>
      <w:r>
        <w:rPr>
          <w:sz w:val="28"/>
          <w:szCs w:val="28"/>
        </w:rPr>
        <w:t xml:space="preserve">посвященный Всемирному дню здоровья (6 апреля). Его можно провести в учебном заведении. «Библиорейд» проходит в течение пяти дней. Цель этой акции: ориентация учащихся посредством книги и чтения на здоровый образ жизни, привлечение их к творческой деятельности, повышение читательской активности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день силами студенческого или учащимися организуется  </w:t>
      </w:r>
      <w:r>
        <w:rPr>
          <w:b/>
          <w:i/>
          <w:sz w:val="28"/>
          <w:szCs w:val="28"/>
        </w:rPr>
        <w:t>флешмоб «Чтение — наш выбор!».</w:t>
      </w:r>
      <w:r>
        <w:rPr>
          <w:sz w:val="28"/>
          <w:szCs w:val="28"/>
        </w:rPr>
        <w:t xml:space="preserve"> Его цель — популяризация книги и чтения как полезного, престижного и содержательного досуга, альтернативы бесполезного времяпровождения и вредным привычкам. В большую перемену в фойе неожиданно возникает группа молодежи, одновременно читающих книги. Затем звучит приглашение посетить библиотеку,  раздаются памятки с веселыми призывами к чте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же в сеть Интернет заходи!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лыбкой и книгой свой день проводи,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хватит хмуриться,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устите, братцы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пришла библиотека,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улыбаться!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торой день — «Библиотечное ориентирование»</w:t>
      </w:r>
      <w:r>
        <w:rPr>
          <w:sz w:val="28"/>
          <w:szCs w:val="28"/>
        </w:rPr>
        <w:t xml:space="preserve"> — проходит под лозунгом «Книга — Знание — Здоровье». Где человек может почерпнуть знания? Конечно же, в книгах! Библиотекарь старается пробудить у молодежи интерес к самостоятельному поиску информации, сформировать осознанную потребность в практических знаниях для сохранения и укрепления своего здоровья, предоставить возможность почерпнуть эти знания из книг, газет, журналов, а не только из Интернета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астники мероприятия получали карточки с вопросами о здоровом образе жизни, а ответы на них они должны были найти в книгах, представленных на выставке «Планета здоровья». Вопросы были самые разные, например: Сколько и каких витаминов нужно человеку для поддержания хорошей физической формы? Какими экстремальными видами спорта увлечена сейчас молодежь? Методы закаливания и др. Найденные ответы (или их краткие варианты) зачитываются вслух. </w:t>
      </w:r>
    </w:p>
    <w:p>
      <w:pPr>
        <w:pStyle w:val="Default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день «Ощути радость творчества!»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и лет философы и поэты, художники и музыканты пытаются ответить на вопрос: что такое счастье? Эти поиски — самое прекрасное, что создала человеческая культура!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дойти к проблеме человеческого счастья и с другой стороны: научной. Ученые пришли к выводу: когда человек создает что-то свое (рисует, сочиняет стихи, музыку, ставит рекорды в спорте), занимается любимым делом, то он испытывает огромную радость творчества. Он счастлив. Такими словами открывается третий день «Библиорейда». «Ощути радость творчества!» — призывают организаторы участников акции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представляет книжную выставку «Ощути радость творчества!», где наряду с книгами, рассказывающими о различных техниках рукоделия и ремеслах, демонстрировались изделия, созданные руками читателей. Можно организовать небольшой мастер-класс по изготовлению изделий из кожи,  мастер-классе по оригами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Четвертый день называется «Живи в ритме спорта».</w:t>
      </w:r>
      <w:r>
        <w:rPr>
          <w:sz w:val="28"/>
          <w:szCs w:val="28"/>
        </w:rPr>
        <w:t xml:space="preserve"> Ведущая отмечает: если будешь заниматься спортом и читать книги, то будешь сильным и умным, а это поможет достичь успеха в жизни. Призыв библиотекаря: «Мозги не накачаешь! Читай!»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овести информационно-спортивный чемпионат «Спортивное настроение», включающий ответы на вопросы о спорте и выполнение спортивных заданий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ивлечь преподавателя физкультуры, который должен рассказать, как можно поддерживать свое здоровье и достичь отличной формы без дорогостоящего спортивного оборудования: для этого необходимы ежедневные тренировки и сбалансированное питание. Здесь же раздаются листовки, представляются новинки литературы о спорте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ятый, заключительный, день</w:t>
      </w:r>
      <w:r>
        <w:rPr>
          <w:sz w:val="28"/>
          <w:szCs w:val="28"/>
        </w:rPr>
        <w:t xml:space="preserve"> проходит опрос </w:t>
      </w:r>
      <w:r>
        <w:rPr>
          <w:b/>
          <w:i/>
          <w:sz w:val="28"/>
          <w:szCs w:val="28"/>
        </w:rPr>
        <w:t xml:space="preserve">«Есть ли у тебя вредные привычки?» </w:t>
      </w:r>
      <w:r>
        <w:rPr>
          <w:sz w:val="28"/>
          <w:szCs w:val="28"/>
        </w:rPr>
        <w:t>В этот день награждаются самые активные участники мероприятий «Библиорейда»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-68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ен опыт юношеской библиотеки г. Петразоводска, которая вместе с художницей подготовили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-класс "Без наркотиков"</w:t>
      </w:r>
      <w:r>
        <w:rPr>
          <w:rFonts w:cs="Times New Roman" w:ascii="Times New Roman" w:hAnsi="Times New Roman"/>
          <w:sz w:val="28"/>
          <w:szCs w:val="28"/>
        </w:rPr>
        <w:t xml:space="preserve"> и несколько раз провели его с учениками школы-интерната и воспитанниками детских домов. Все начиналось с беседы о вреде табака, алкоголя и наркотиков, а затем ребятам было предложено нарисовать наш мир без наркотиков, каким они себе его представляют. Под негромкую плавную мелодию ребята рисовали, а по окончании соединили все рисунки, встав в шеренгу и соорудив из них цепочку. И все смогли увидеть, как прекрасен ребячий «мир», сколько фантазии, выдумки, юмора проявили дети, сказав решительно «нет» вредным привычкам. Затем все ребята получили листовки с предупреждением: ПОМНИ!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right="-68" w:firstLine="24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е молодежи, которая стремиться стать в будущем успешной, а также молодым бизнесменам </w:t>
      </w:r>
      <w:r>
        <w:rPr>
          <w:rFonts w:cs="Times New Roman" w:ascii="Times New Roman" w:hAnsi="Times New Roman"/>
          <w:b/>
          <w:i/>
          <w:sz w:val="28"/>
          <w:szCs w:val="28"/>
        </w:rPr>
        <w:t>День информации «Азбука здоровья успешного человека».</w:t>
      </w:r>
      <w:r>
        <w:rPr>
          <w:rFonts w:cs="Times New Roman" w:ascii="Times New Roman" w:hAnsi="Times New Roman"/>
          <w:sz w:val="28"/>
          <w:szCs w:val="28"/>
        </w:rPr>
        <w:t xml:space="preserve"> Примерная программ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- широкий показ литературы по теме Дня информации с одноименным названием. Тематика разделов может быть таков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стро снять усталость (методика расслабления). Другое название: Необходимое умение расслаблятьс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массаж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вода» (водные процедуры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олечение бессонниц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 деловых поездках (питание вне дома, вода, смена часовых поясов, болезнь укачивания)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меющейся литературы вы можете добавить другие разделы. Можно пополнить выставку списками литературы, с указанием о том, что эту литературу можно заказать по МБА или внутрисистемному книгообмен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литературы, представленной на выставке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-консультация приглашенных специалистов (можно пригласить врача-гомеопата, массажиста, диетолога и т.п.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деловым (успешным, уважаемым, известным в вашем регионе) человеком (эту встречу можно построить в форме интервью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у выставки. Подготовьте заранее объявления-плакаты с программой мероприятия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/>
        <w:ind w:left="240"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68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«Героя нашего времени» всегда была актуальна в молодежной среде. Пример того, как можно победить какие-либо жизненные катастрофы, не упасть, не окунуться в пучину отчаяния, не уйти от реальности в наркотический и алкогольный туман, очень важен для молодого человека, у которого жизненный опыт пока не велик. Предложите молодеж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с интересных сообщений «Сотвори себя сам». </w:t>
      </w:r>
      <w:r>
        <w:rPr>
          <w:rFonts w:cs="Times New Roman" w:ascii="Times New Roman" w:hAnsi="Times New Roman"/>
          <w:sz w:val="28"/>
          <w:szCs w:val="28"/>
        </w:rPr>
        <w:t xml:space="preserve">Героями мероприятия могут стать артист цирка и целитель Валентин Дикуль, певец и музыкант Олег Газманов, спортсменка, чемпионка мира по фигурному катанию Ирина Слуцкая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68" w:first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олевший судьбу</w:t>
      </w:r>
    </w:p>
    <w:p>
      <w:pPr>
        <w:pStyle w:val="Style15"/>
        <w:spacing w:lineRule="auto" w:line="360"/>
        <w:ind w:right="-68" w:first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стойко принял удар судьбы. Он выдержал, не сломался, поднял себя на ноги. И теперь помогает подняться другим. Имя Валентина Дикуля стало символом мужества и жизнелюбия: он не принял судьбу инвалида. Русский богатырь, который сражается с темными силами, губящими людей, и без лишних слов совершает каждый день свой славный подвиг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2 г. во время репетиции на арене Каунасского цирка перед выступлением случилось непредвиденное, лопнула стальная перекладина, на которой крепилась аппаратура. Дикуль упал с высоты 13 метров. Очнулся Валентин через 50 дней. Был сломан позвоночник, руки и ноги, по единодушному мнению врачей он был обречен на неподвижность. А было Валентину тогда двадцать с небольшим лет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же в то время он был закаленным борцом, умудренным жизненным опытом. Сразу после войны, когда Валентин был мальчишкой, от рук бандеровцев погиб его отец. Сразу же умерла и мать, горе оказалось ей не по силам. Детские дома, ранняя самостоятельность, начало работы в цирке - так повернулась для Валентина жизнь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л молод и сказал себе: ты должен жить. А это значит - встать во что бы то ни стало. Встать и идти. Досконально изучив горы медицинской литературы, пройдя через ежедневные, изнурительные, упорные физические усилия, он вернулся из «небытия», став исключением из правил, тогда единственным в мире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алентин Дикуль не только с большим успехом продолжает выступать в цирке, но и помогает людям, обреченным на неподвижность. Он возглавляет Центр реабилитации больных со спинномозговыми травмами и ДЦП. По его методике работают соответствующие центры в Америке, Японии, Италии. Главная мысль, которую стремится донести Валентин Иванович страдающим людям: все во власти самого человека. Всем, ожидающим от него чуда, он говорит: «Чудо сотворишь ты сам. Надо только верить в себя!». </w:t>
      </w:r>
    </w:p>
    <w:p>
      <w:pPr>
        <w:pStyle w:val="Style15"/>
        <w:spacing w:lineRule="auto" w:line="360"/>
        <w:ind w:right="-68" w:first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кола судьбы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й концерт с участием «звезд» отечественной эстрады обходится без Олега Газманова. В то же время все чаще и чаще он появляется на экранах в роли общественного деятеля. Газманов стал инициатором Всероссийского антинаркотического движения «Даже не пробуй», ее идейным вдохновителем и продюсером. Всем известна его приверженность к здоровому образу жизни. Не пьет, не курит, не употребляет наркотики, плюс ко всему активно занимается спортом. Он сам олицетворяет собой тот образ, который сейчас в моде - здоровый и сильный, поэтому он ратует за то, чтобы современная молодежь вела здоровый образ жизни и даже не пробовала наркотики. В акции принимали участие представители спорта, музыкальной среды, образования и медицины, известные и популярные люди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68" w:first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все на свете надо драться!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ый высокий взлет - и падение. Но надо найти в себе силы подняться и устремиться вверх. В спортивной карьере Ирины Слуцкой было такое. Ей прекрасно известно, как бывает больно от ударов и не только об лед. Ей пришлось испытать и тяжелые травмы, и болезни, и предвзятое судейство. И как потом трудно вставать и начинать все сначала, и брать реванш за все превратности судьбы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рину спрашивают, бывают ли моменты, когда ей хотелось все бросить и вообще хотелось уйти из спорта, она отвечает, что, как и любой человек, она подвластна капризам. Но в такие моменты надо взять себя в руки, вернее даже в ежовые рукавицы. В трудных ситуациях нужно бороться и постоянно отстаивать свою точку зрения. Ведь каждый человек проходит тяжелые этапы в жизни. Если что-то плохо, нужно анализировать ситуацию, делать выводы и стараться больше не повторять ошибок. Ирина считает, что залог успеха - это работа, работа и еще раз работа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у беспокоит рост наркомании в нашей стране. Наркоманы, по ее мнению, это люди, которые не могут найти разумный выход из создавшейся ситуации и не умеют жить полной жизнью. Они уже не могут по-настоящему радоваться каждому дню. Корень зла очень часто кроется в отсутствии взаимопонимания в семье. Особенно же ее беспокоит то, что можно пойти на улицу и спокойно купить любой наркотик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е в жизни ничего просто не давалось. Всегда приходилось проходить через ушибы. Но если у человека есть желание работать, есть упорство - все получится. Ведь за все на свете надо бороться! По окончании рассказа обсудите со слушателями такие вопрос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ы ли молодежи нравственные идеалы?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ример жизнестойкости какого-либо человека может повлиять на ваше мировоззрение?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браз, на ваш взгляд, является идеалом современного молодого человека? Чем это, на ваш взгляд, обусловлено?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right="-68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причины обращения ваших сверстников к наркотикам? </w:t>
      </w:r>
    </w:p>
    <w:p>
      <w:pPr>
        <w:pStyle w:val="Style15"/>
        <w:spacing w:lineRule="auto" w:line="360"/>
        <w:ind w:left="240"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есятилетия средний возраст начинающих курить значительно понизился, а в их числе весьма заметно возросло число девушек и девочек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заметить, что курение существует в двух совершенно различных клинических разновидностях: в виде привычки к курению и в виде табачной зависимости. К сожалению, в силу возрастных особенностей подростки не осознают до конца степень пагубных последствий курения табака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занимает первое место в мире по числу курящих детей до 18 лет. По данным Всемирной организации здравоохранения, в нашей стране курят 33% подростков, в старших классах курят половина мальчиков и 40% девочек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РФ «Об ограничении курения табака», продажа сигарет тем, кому еще нет 18 лет, запрещена. Однако многие продавцы не только не соблюдают этот закон, но даже и не знают о нем. Около 35% столичных продавцов продают детям сигареты, если те приходят с запиской от взрослых. Предлагаю вам тест «Почему я курю», который поможет определить степень зависимости от табака и дающий возможность определить, сможете ли вы сами прекратить курить или лучше обратиться к специалисту. По результатам теста можно подготовить ряд мероприятий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0"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вичий перекур» - угроза здоровья будущему ребенку - час информаци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0"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грозит «пассивное курение» - урок здоровь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0"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й мир о «безопасных» сигаретах - час-спор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0"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против курения табака - видео-урок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0"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ы обращения к курению - час интересных сообщений. </w:t>
      </w:r>
    </w:p>
    <w:p>
      <w:pPr>
        <w:pStyle w:val="Style15"/>
        <w:tabs>
          <w:tab w:val="clear" w:pos="708"/>
          <w:tab w:val="left" w:pos="480" w:leader="none"/>
        </w:tabs>
        <w:spacing w:lineRule="auto" w:line="360"/>
        <w:ind w:right="-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и говорите, а реклама - действенная вещь. Благодаря настойчивой популяризации сигарет, пива и более крепких напитков, эта продукция стала неотъемлемым атрибутом молодежной среды. Более того, разрушение нравственных основ общества вкупе с пренебрежительным отношением к здоровью привели к наркотизации молодого поколения. </w:t>
      </w:r>
    </w:p>
    <w:p>
      <w:pPr>
        <w:pStyle w:val="Style15"/>
        <w:spacing w:lineRule="auto" w:line="360"/>
        <w:ind w:right="-6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борясь со злом (обличая виновных и врачуя пострадавших), нельзя оставлять эту проблему без широкой огласки. Необходимо переломить ситуацию. Многое зависит от нас, уважаемые коллеги! Надеюсь, моя консультация найдет достойное применение у соратников, которые пытаются спасти нашу молодежь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 xml:space="preserve">     </w:t>
      </w:r>
      <w:r>
        <w:rPr/>
        <w:t>Консультацию составила методист Сеченовской центральной  библиотеки Худова В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640"/>
        </w:tabs>
        <w:ind w:left="2640" w:hanging="960"/>
      </w:pPr>
      <w:rPr/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3:00Z</dcterms:created>
  <dc:creator>Microsoft Office</dc:creator>
  <dc:description/>
  <cp:keywords/>
  <dc:language>en-US</dc:language>
  <cp:lastModifiedBy>Microsoft Office</cp:lastModifiedBy>
  <dcterms:modified xsi:type="dcterms:W3CDTF">2015-09-24T08:01:00Z</dcterms:modified>
  <cp:revision>11</cp:revision>
  <dc:subject/>
  <dc:title>«ВЫБИРАЕМ ЗДОРОВЬЕ»: </dc:title>
</cp:coreProperties>
</file>