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ануне празднования Дня защитника Отечества в Теплостанскую библиотеку были приглашены ребята из группы продленного дня мест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етей была подготовлена познавательная программа   «Наша армия родная!». Библиотекарь познакомила учащихся с историей создания Российской армии. С интересом ребята слушали о защитниках Отечества с древнейших времен до наших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Великой Отечественной войны был выделен особо. С большим вниманием дети прослушали рассказ С.П.Алексеева ,,Победа будет за нами!". После прочтения ребята размышляли о подвиге советского народа и роли Красной армии в победе над фашиз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мероприятия дети отгадывали загадки о былинных героях, вспоминали русские военные пословицы, отвечали на вопросы о современной военной тех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ершение учащиеся познакомились с произведениями на военно-патриотическ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343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2550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0:00Z</dcterms:created>
  <dc:creator>Admin</dc:creator>
  <dc:description/>
  <cp:keywords/>
  <dc:language>en-US</dc:language>
  <cp:lastModifiedBy>Admin</cp:lastModifiedBy>
  <dcterms:modified xsi:type="dcterms:W3CDTF">2018-02-21T11:34:00Z</dcterms:modified>
  <cp:revision>1</cp:revision>
  <dc:subject/>
  <dc:title/>
</cp:coreProperties>
</file>