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июля 2012 года  жители села Кочетовка, по инициативе Галовановой Н.И., на средства фермерского хозяйства «Россия» (Саушкин Н.А.) поставили стелу -  талантливому  человеку – организатору сельскохозяйственного производства Снегереву Николаю Ивановичу. Стела на здании сельской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9085" cy="447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Снегерев Николай Иванович в 1918 году в крестьянской сем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1932 году окончил Кочетовскую начальную школу. Четырнадцатилетним подростком поступил в школу рабочей молодежи, после окончания работал ветфельдшером в родном колхозе. Осенью 1938 года был призван в Красную Арм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юнь 1941 года. Началась Великая Отечественная война. С первого до последнего дня Николай Иванович был на фронте. Его боевые подвиги были по достоинству оценены: он награжден орденами Отечественной войны первой и второй степени, медалью «За боевые заслуги» и др. медалями.  В 1946 году после демобилизации из армии он возвращается в родное село. Начинается мирная трудовая жизнь. Более года работал инструктором Сеченовского РК КПС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947 году земляки избирают Николая Ивановича председателем колхоза «Прогрес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обросовестность, стремление все силы отдать для общественного дела создали ему заслуженный авторитет среди колхозников не только своего хозяйства, но и в округе. К этому времени в колхозе уже наметились улучшения, но этого было м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952 году на очередном заседании правления обсуждались мероприятия по укреплению колхозного хозяйства «Прогресс». С докладом выступил председатель колхоза  Снегерев Н.И.. Он рассказал, за что должны бороться колхозники в этом году, заявив о выгодности выращивания конопли. Мероприятие утвердили. С этого времени началось восхождение колхоза «Прогресс». С раннего утра до позднего вечера длился рабочий день председателя колхоза. В течение одиннадцати лет он полностью отдавал себя общественному делу – делу возрождения новой послевоенной деревне, со всей ее полной социальной инфраструк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период работы Н.И. Снегерева в должности председателя  колхоз стал одним из передовых в районе. В колхозе несколько раз увеличилось поголовье скота, создана свиноферма, повысилась урожайность зерновых, увеличились надои молока. На протяжении нескольких лет выращивали коноплю, от реализации которой получали большую прибыль. Эта культура в колхозе занимала 120-130 га. С каждым годом колхоз «Прогресс» становился прибыльнее. Колхозники стали получать за трудодни деньги, что способствовало повышению уровня жизни населения. Непрерывно на селе велось строитель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955 году колхоз стал участником ВДНХ и был награжден трактор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 -54, а председатель – мотоциклом «Кировец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трудовые успехи в развитии сельскохозяйственного производства Николай Иванович Снегерев был награжден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енами «Октябрьской революции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«Трудового Красного Знамен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«Знак Почета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ми медалями и огромным числом  грам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нчался Снегерев Н.И. в 1986 году. Похоронен на своей Родине в селе Кочет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0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0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2:00Z</dcterms:created>
  <dc:creator>Admin</dc:creator>
  <dc:description/>
  <cp:keywords/>
  <dc:language>en-US</dc:language>
  <cp:lastModifiedBy>Admin</cp:lastModifiedBy>
  <dcterms:modified xsi:type="dcterms:W3CDTF">2015-02-13T12:43:00Z</dcterms:modified>
  <cp:revision>1</cp:revision>
  <dc:subject/>
  <dc:title/>
</cp:coreProperties>
</file>