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/>
        <w:t>Список произведений Даниила Гранин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Бегство в  Россию: роман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Блокадная книг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Братья Елисеевы: повесть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ариант второй: рассказ (Спор через океан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ечера с Петром Великим: исторический роман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ыбор цели: повесть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ва лика: эссе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о поезда осталось три часа: рассказ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ождь в чужом городе: повесть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ом на фонтанке: рассказ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Еще заметен след: повесть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Заговор: роман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Запретная глава: рассказ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Затмение: рассказ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Зубр: роман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Иду на грозу: роман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Искатели: роман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артина: роман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лавдия Вилор: повесть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то-то должен: повесть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Место для памятника: повесть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Месяц  вверх ногами: повесть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Мой лейтенант: роман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Молоко на траве: рассказ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  <w:bCs/>
          <w:i w:val="false"/>
        </w:rPr>
        <w:t>Наш дорогой Роман Авдеевич: повесть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аш комбат: повесть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еизвестный человек: повесть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еожиданное утро: сборник очерков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борванный след: повесть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братный билет: повесть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днофамилец: повесть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евучий туман: рассказ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ервый посетитель: повесть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ленные: рассказ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беда инженера Корсакова: повесть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весть об одном ученом и одном императоре: повесть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сле свадьбы: роман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екрасная Ута: повесть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ад камне: повесть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вященный дар: эссе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мерть интенданта: рассказ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обственное мнение: повесть-притч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олдат на КП: рассказ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пор через океан: повесть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трах: эссе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Три любви Петра Великого: роман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Ты взвешен на весах: рассказ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Церковь в Овере: рассказ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Человек не отсюда: биографии и мемуары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Чужой дневник: эссе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Эта странная жизнь: повесть или эссе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Ярослав Домбровский: историческая повесть</w:t>
      </w:r>
    </w:p>
    <w:p>
      <w:pPr>
        <w:pStyle w:val="Normal"/>
        <w:spacing w:before="0" w:after="280"/>
        <w:ind w:left="720" w:hanging="0"/>
        <w:rPr/>
      </w:pPr>
      <w:r>
        <w:rPr/>
      </w:r>
    </w:p>
    <w:p>
      <w:pPr>
        <w:pStyle w:val="Normal"/>
        <w:rPr>
          <w:rFonts w:ascii="Tahoma" w:hAnsi="Tahoma" w:cs="Tahoma"/>
          <w:color w:val="222222"/>
          <w:shd w:fill="F1F1F1" w:val="clear"/>
        </w:rPr>
      </w:pPr>
      <w:r>
        <w:rPr>
          <w:rFonts w:cs="Tahoma" w:ascii="Tahoma" w:hAnsi="Tahoma"/>
          <w:color w:val="222222"/>
          <w:shd w:fill="F1F1F1" w:val="clear"/>
        </w:rPr>
      </w:r>
    </w:p>
    <w:p>
      <w:pPr>
        <w:pStyle w:val="Normal"/>
        <w:rPr>
          <w:rFonts w:ascii="Tahoma" w:hAnsi="Tahoma" w:cs="Tahoma"/>
          <w:color w:val="222222"/>
          <w:shd w:fill="F1F1F1" w:val="clear"/>
        </w:rPr>
      </w:pPr>
      <w:r>
        <w:rPr>
          <w:rFonts w:cs="Tahoma" w:ascii="Tahoma" w:hAnsi="Tahoma"/>
          <w:color w:val="222222"/>
          <w:shd w:fill="F1F1F1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53:00Z</dcterms:created>
  <dc:creator>admin</dc:creator>
  <dc:description/>
  <cp:keywords/>
  <dc:language>en-US</dc:language>
  <cp:lastModifiedBy>Admin</cp:lastModifiedBy>
  <cp:lastPrinted>2019-02-28T10:21:00Z</cp:lastPrinted>
  <dcterms:modified xsi:type="dcterms:W3CDTF">2019-03-01T11:47:00Z</dcterms:modified>
  <cp:revision>8</cp:revision>
  <dc:subject/>
  <dc:title/>
</cp:coreProperties>
</file>