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64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МБУК "Сеченовская центральная библиотек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Центральная библиотека. Методический отдел.</w:t>
                            </w:r>
                          </w:p>
                        </w:txbxContent>
                      </wps:txbx>
                      <wps:bodyPr wrap="none" fromWordArt="1" lIns="158760" rIns="158760" tIns="32040" bIns="320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pt;width:467.65pt;height: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МБУК "Сеченовская центральная библиотека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Центральная библиотека. Методический отдел.</w:t>
                      </w:r>
                    </w:p>
                  </w:txbxContent>
                </v:textbox>
                <v:path textpathok="t"/>
                <v:textpath on="t" fitshape="t" string="МБУК &quot;Сеченовская центральная библиотека&quot;&#10;Центральная библиотека. Методический отдел.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mc:AlternateContent>
          <mc:Choice Requires="wps">
            <w:drawing>
              <wp:inline distT="0" distB="0" distL="0" distR="0">
                <wp:extent cx="5930265" cy="3105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80" cy="310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ограмма занятий школы молодого библиотека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Учись мастерству смолоду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а 2015 - 2018 го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0pt;margin-top:-244.55pt;width:466.9pt;height:244.4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ограмма занятий школы молодого библиотекар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Учись мастерству смолоду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а 2015 - 2018 годы</w:t>
                      </w:r>
                    </w:p>
                  </w:txbxContent>
                </v:textbox>
                <v:path textpathok="t"/>
                <v:textpath on="t" fitshape="t" string="Программа занятий школы молодого библиотекаря&#10;&quot;Учись мастерству смолоду&quot;&#10;на 2015 - 2018 годы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drawing>
          <wp:inline distT="0" distB="0" distL="0" distR="0">
            <wp:extent cx="3371850" cy="2118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mc:AlternateContent>
          <mc:Choice Requires="wps">
            <w:drawing>
              <wp:inline distT="0" distB="0" distL="0" distR="0">
                <wp:extent cx="4999355" cy="3619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2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. Сеченово. 2015 год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55pt;width:393.6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. Сеченово. 2015 год.</w:t>
                      </w:r>
                    </w:p>
                  </w:txbxContent>
                </v:textbox>
                <v:path textpathok="t"/>
                <v:textpath on="t" fitshape="t" string="с. Сеченово. 2015 год.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твержда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иректор МБУК «Сеченовска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центральная  библиотека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аранова Е.В.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Цель занятий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учить молодых работников азам библиотечного дел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еспечить им доступ к новым знания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высить престиж библиотечной профе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ать возможность профессионального об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остав обучаемых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5 молодых библиотекаря без специального  образования и опыта работ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ограмма занятий на 2015 год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Практикум «Обслуживание читателе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Консультация. Формы и методы обслуживания читателей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щие положения, запись читателя в библиотеку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рганизация и техника работы абонемента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рганизация и техника работы читального зала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нестационарное обслужива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Консультация. Учет работы по обслуживанию читате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чет читате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чет посеще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чет выдачи изда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чет массов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 Практическая част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полнение формуляра читател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дведение статистики за день, за месяц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полнение дневника учета работ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Практикум. Планирование  и отчетность сельского филиал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Методическая консультация. Программно-целевое планирование и прогнозирование работы библиотек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Цели и задачи планирова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иды планов (перспективные, годовые, месячные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Единый план библиотечного обслужи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Методические рекомендации. Составление  информационного и статистического отчета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нформационный отчет за год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Цифровой отчет за квартал, за го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 Домашнее зад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ставить наброски плана на 2016 г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ставить цифровой отчет за 2015 год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ставить единый план библиотечного обслужи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ставить информационный отчет за 2014 го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Консультативный семинар. Наглядные формы массовой работ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Лекция. Наглядные формы массовой работ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Консультация. Выставочная работа библиотек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ипы и виды выставок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тодика  оформления выставок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нновационный подход к организации выставо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 Представление  тематических полок на абонементе и выставок, оформленных в читальном зал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4. Домашнее задание. Разработать нетрадиционную книжную выставку, подготовить  ее презентаци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ограмма занятий на 2016 год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Консультативный практикум. Организация библиотечного фон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Информация. Комплектование фондов в современных условиях. Источники финансирования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Бюджетное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небюджетное (платные услуги, благотворительность и спонсорство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Консультация.  Учет, обработка издан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 Консультация. Организация катал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4. Консультация.  Расстановка фонд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5. Методические рекомендации. Сохранность фонда (понятие поведения библиотекарей и пользователей, ответственность за сохранность фондов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Семинар. Устные формы массовой работ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Консультация. Устные формы массовой работ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Показательное массовое мероприят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 Анализ показательного мероприят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Практикум. Индивидуальная работа с читател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Лекция. Индивидуальная работа с читателя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Практическая часть. Составление рекомендательной беседы по книг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ограмма занятий на 2017 год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Цикл библиографических практикумов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Справочно-библиографическая работа библиоте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Консультация.  Организация СБА библиоте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Консультация. Справочно-библиографическое обслуживание (учет, статистика, анализ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 Знакомство со справочно-библиографическим аппаратом ЦБ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Аналитическое описа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Консультация. Структура аналитического о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Практическая часть. Описание статьи газеты, журнала, книг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Пропаганда библиотечно-библиографических знан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Консультация. Пропаганда библиотечно-библиографических знан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Методические рекомендации. Методика разработки Дня библиограф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 Консультация. Информирование. Информационная рабо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ограмма занятий на 2018 год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Цикл уроков профессиональной этик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Профессиональная этика библиотекар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Лекция. Профессиональная этика библиотекар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Изучение Кодекса профессиональной этики Российского библиотекар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. Психологический тренинг. Конфликты в профессиональном общении и пути их разрешения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Библиополе.- 2004.- №3.- с.19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Организационно-обучающая игра. Реклама. Творчество. Успе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Консультация. Рекламная деятельность библиотеки: виды и способы рекламы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Анализ и демонстрация домашнего задания (разработка эмблемы библиотеки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 Выставка методических материалов «Азы библиотечной рекламы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4. Практические материал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амятки: «Основные правила рекламы», «Как не надо делать рекламу»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арианты печатной библиотечной реклам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5. Домашнее задание: подготовить буклет о своей библиотек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тодист центральной библиотеки_______________(Худова В.И.)</w:t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stina">
    <w:altName w:val="Courier New"/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i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i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i/>
                        <w:b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istina;Courier New" w:hAnsi="Pristina;Courier New" w:eastAsia="Times New Roman" w:cs="Pristina;Courier New"/>
      <w:b/>
      <w:i/>
      <w:color w:val="auto"/>
      <w:sz w:val="96"/>
      <w:szCs w:val="9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24:00Z</dcterms:created>
  <dc:creator>1</dc:creator>
  <dc:description/>
  <cp:keywords/>
  <dc:language>en-US</dc:language>
  <cp:lastModifiedBy>Admin</cp:lastModifiedBy>
  <cp:lastPrinted>2007-11-28T13:50:00Z</cp:lastPrinted>
  <dcterms:modified xsi:type="dcterms:W3CDTF">2014-11-13T12:56:00Z</dcterms:modified>
  <cp:revision>19</cp:revision>
  <dc:subject/>
  <dc:title> </dc:title>
</cp:coreProperties>
</file>