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б акции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чти книгу о войне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ая акция «Читаем книги о войне» посвящается  70-летию Победы советского народа в Великой Отечественной войне 1941 – 1945 гг. и Году литературы. Организатор Акции – МБУК «Сеченовская центральная библиотек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 Цель:</w:t>
      </w:r>
      <w:r>
        <w:rPr>
          <w:rFonts w:cs="Times New Roman" w:ascii="Times New Roman" w:hAnsi="Times New Roman"/>
          <w:sz w:val="28"/>
          <w:szCs w:val="28"/>
        </w:rPr>
        <w:t xml:space="preserve">   Сохранение памяти и бережного отношения к героической истории Отечест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жение лучших произведений художественной литературы о войне через раскрытие фонда библиоте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етей и молодёжи  к чтению книг военно-патриотической темати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творческого прочтения книг о событиях и людях времен Великой Отечественной войн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Условия акци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продлится с  марта  по ноябрь 2015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кции принимают участие жители района  в возрасте до 25 лет. 1 группа – дети до 14 лет, 2-я группа – молодёжь 15 - 24 ле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акции должен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читателем библиоте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не менее 3-х книг о войне, выбрав их из рекомендательных списков в библиотека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литься своими мыслями о прочитанном в отзывах о книге. Отзыв нужно написать на листе фомата А4 и сдать библиотекарю вместе с прочитанной книго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дведение итогов акци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возрастной группе будут определены победители Акции по номинация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активный читател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интересный отзыв о прочитанно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акции состоится на праздничном мероприятии закрытия Года литератур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59:00Z</dcterms:created>
  <dc:creator>Admin</dc:creator>
  <dc:description/>
  <cp:keywords/>
  <dc:language>en-US</dc:language>
  <cp:lastModifiedBy>Admin</cp:lastModifiedBy>
  <dcterms:modified xsi:type="dcterms:W3CDTF">2015-04-03T07:59:00Z</dcterms:modified>
  <cp:revision>1</cp:revision>
  <dc:subject/>
  <dc:title/>
</cp:coreProperties>
</file>